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压力式六氟化硫气体密度控制器检定规程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王灿</cp:lastModifiedBy>
  <cp:lastPrinted>2005-03-07T11:27:00Z</cp:lastPrinted>
  <dcterms:modified xsi:type="dcterms:W3CDTF">2022-09-27T06:07:00Z</dcterms:modified>
  <cp:revision>57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