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640"/>
        <w:rPr>
          <w:rStyle w:val="InternetLink"/>
          <w:color w:val="000000"/>
          <w:sz w:val="32"/>
          <w:szCs w:val="32"/>
          <w:u w:val="none"/>
        </w:rPr>
      </w:pPr>
      <w:r>
        <w:rPr>
          <w:sz w:val="32"/>
          <w:szCs w:val="32"/>
        </w:rPr>
        <w:t>请查阅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ADAS</w:t>
        </w:r>
        <w:r>
          <w:rPr>
            <w:rStyle w:val="InternetLink"/>
            <w:color w:val="000000"/>
            <w:sz w:val="32"/>
            <w:szCs w:val="32"/>
            <w:u w:val="none"/>
          </w:rPr>
          <w:t>试验用目标物</w:t>
        </w:r>
        <w:r>
          <w:rPr>
            <w:rStyle w:val="InternetLink"/>
            <w:color w:val="000000"/>
            <w:sz w:val="32"/>
            <w:szCs w:val="32"/>
            <w:u w:val="none"/>
          </w:rPr>
          <w:t>--</w:t>
        </w:r>
        <w:r>
          <w:rPr>
            <w:rStyle w:val="InternetLink"/>
            <w:color w:val="000000"/>
            <w:sz w:val="32"/>
            <w:szCs w:val="32"/>
            <w:u w:val="none"/>
            <w:lang w:val="en-US" w:eastAsia="zh-CN"/>
          </w:rPr>
          <w:t>两轮车</w:t>
        </w:r>
        <w:r>
          <w:rPr>
            <w:rStyle w:val="InternetLink"/>
            <w:color w:val="000000"/>
            <w:sz w:val="32"/>
            <w:szCs w:val="32"/>
            <w:u w:val="none"/>
          </w:rPr>
          <w:t>校准规范公开征求意见稿及编制说明。感谢您给出意见并反馈征求意见表至起草人邮箱。</w:t>
        </w:r>
      </w:hyperlink>
    </w:p>
    <w:p>
      <w:pPr>
        <w:pStyle w:val="Normal"/>
        <w:ind w:firstLine="640"/>
        <w:rPr>
          <w:rStyle w:val="InternetLink"/>
          <w:rFonts w:eastAsia="宋体"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起草人邮箱：</w:t>
        </w:r>
        <w:r>
          <w:rPr>
            <w:rStyle w:val="InternetLink"/>
            <w:sz w:val="32"/>
            <w:szCs w:val="32"/>
            <w:lang w:val="en-US" w:eastAsia="zh-CN"/>
          </w:rPr>
          <w:t>xiaofengf</w:t>
        </w:r>
      </w:hyperlink>
      <w:r>
        <w:rPr>
          <w:sz w:val="32"/>
          <w:szCs w:val="32"/>
          <w:lang w:val="en-US" w:eastAsia="zh-CN"/>
        </w:rPr>
        <w:t>@smvic.com.cn</w:t>
      </w:r>
    </w:p>
    <w:p>
      <w:pPr>
        <w:pStyle w:val="Normal"/>
        <w:rPr>
          <w:rStyle w:val="InternetLink"/>
          <w:rFonts w:eastAsia="宋体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301;&#22996;&#21592;&#21450;&#36215;&#33609;&#20154;&#22823;&#23478;&#22909;&#65281;&#31192;&#20070;&#22788;&#35745;&#21010;4&#26376;&#24213;&#21484;&#24320;&#32456;&#23457;&#20250;&#65292;&#35831;&#38656;&#35201;&#19978;&#32456;&#23457;&#20250;&#30340;&#21508;&#20301;&#36215;&#33609;&#20154;&#23558;&#36865;&#23457;&#31295;&#21450;&#32534;&#21046;&#35828;&#26126;&#21457;&#32473;&#26412;&#20154;&#37038;&#31665;&#65288;13366983090@163.com&#65289;&#25110;&#24494;&#20449;&#65292;&#22996;&#21592;&#20250;&#32479;&#19968;&#36827;&#34892;&#20844;&#24320;&#24449;&#27714;&#24847;&#35265;&#31295;&#29615;&#33410;&#24449;&#38598;&#12290;&#35874;&#35874;&#65281;&#33258;:&#31192;&#20070;&#22788;" TargetMode="External"/><Relationship Id="rId3" Type="http://schemas.openxmlformats.org/officeDocument/2006/relationships/hyperlink" Target="mailto:&#21508;&#20301;&#22996;&#21592;&#21450;&#36215;&#33609;&#20154;&#22823;&#23478;&#22909;&#65281;&#31192;&#20070;&#22788;&#35745;&#21010;4&#26376;&#24213;&#21484;&#24320;&#32456;&#23457;&#20250;&#65292;&#35831;&#38656;&#35201;&#19978;&#32456;&#23457;&#20250;&#30340;&#21508;&#20301;&#36215;&#33609;&#20154;&#23558;&#36865;&#23457;&#31295;&#21450;&#32534;&#21046;&#35828;&#26126;&#21457;&#32473;&#26412;&#20154;&#37038;&#31665;&#65288;13366983090@163.com&#65289;&#25110;&#24494;&#20449;&#65292;&#22996;&#21592;&#20250;&#32479;&#19968;&#36827;&#34892;&#20844;&#24320;&#24449;&#27714;&#24847;&#35265;&#31295;&#29615;&#33410;&#24449;&#38598;&#12290;&#35874;&#35874;&#65281;&#33258;:&#31192;&#20070;&#227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9:00Z</dcterms:created>
  <dc:creator>juan</dc:creator>
  <dc:description/>
  <dc:language>en-US</dc:language>
  <cp:lastModifiedBy>晓枫</cp:lastModifiedBy>
  <dcterms:modified xsi:type="dcterms:W3CDTF">2022-11-09T01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389EA2AD240E696EDBAC37B99E7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