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标准软磁环交流磁特性检定规程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hourf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8-20T08:12:00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