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法规征求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外成像系统噪声等效温差校准规范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测试技术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规范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四号黑体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推荐书</dc:creator>
  <dc:description/>
  <cp:keywords/>
  <dc:language>en-US</dc:language>
  <cp:lastModifiedBy>Z</cp:lastModifiedBy>
  <dcterms:modified xsi:type="dcterms:W3CDTF">2024-12-31T02:28:00Z</dcterms:modified>
  <cp:revision>3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F83FD84F4C089AE763BE102B8A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