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旁通型热式差压计校准规范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1"/>
        <w:gridCol w:w="5812"/>
        <w:gridCol w:w="5277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5-06-20T07:53:00Z</dcterms:modified>
  <cp:revision>66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