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全国专业计量技术委员会委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</w:rPr>
        <w:t xml:space="preserve">技术委员会编号名称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ind w:left="708" w:firstLine="8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委 员 单 位 名 称 </w:t>
      </w:r>
      <w:r>
        <w:rPr>
          <w:rFonts w:ascii="宋体" w:hAnsi="宋体" w:cs="宋体"/>
          <w:bCs/>
          <w:sz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ind w:left="708" w:firstLine="8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委 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员   姓   名 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国家市场监督管理总局计量司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068"/>
        <w:gridCol w:w="1308"/>
        <w:gridCol w:w="104"/>
        <w:gridCol w:w="1300"/>
        <w:gridCol w:w="8"/>
        <w:gridCol w:w="1204"/>
        <w:gridCol w:w="3066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、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请技术委员会职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学校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国别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年何月在何国参加学习进修和学术交流等国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际活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8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懂何种外国语，听读、说、</w:t>
            </w:r>
          </w:p>
          <w:p>
            <w:pPr>
              <w:pStyle w:val="Normal"/>
              <w:ind w:firstLine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写能力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曾负责制、修订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主持审定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审定过哪几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发明、著作、学术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何时、何地出版或发表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组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何职务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ind w:firstLine="527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计量司计量管理与技术规范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量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总局审批结果：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要求：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表内所列项目，要求本人准确填写。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 xml:space="preserve">表内项目本人没有的，可写“无”。 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登记表要由单位领导签署意见，并加盖单位公章方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8:00Z</dcterms:created>
  <dc:creator>dreamsummit</dc:creator>
  <dc:description/>
  <dc:language>en-US</dc:language>
  <cp:lastModifiedBy>harbo</cp:lastModifiedBy>
  <dcterms:modified xsi:type="dcterms:W3CDTF">2025-07-18T01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B2ABB6C94344815365BFE513ED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4YTE0ZjQ4NzUxZWU5NTczZmM2NTAwYjc4NWY3NWUiLCJ1c2VySWQiOiIyNTIyMjgyMjUifQ==</vt:lpwstr>
  </property>
</Properties>
</file>