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租汽车计价器检定规程征求意见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草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baoliang96@sina.com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7245"/>
      </w:tblGrid>
      <w:tr>
        <w:trPr>
          <w:trHeight w:val="6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程条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内容</w:t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希望您用电子邮件回复，注明您的单位名称，提意见人及联系方式。谢谢</w:t>
      </w:r>
      <w:r>
        <w:rPr>
          <w:sz w:val="24"/>
        </w:rPr>
        <w:t>!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6:00Z</dcterms:created>
  <dc:creator>yubaoliang</dc:creator>
  <dc:description/>
  <cp:keywords/>
  <dc:language>en-US</dc:language>
  <cp:lastModifiedBy>baoliang yu</cp:lastModifiedBy>
  <dcterms:modified xsi:type="dcterms:W3CDTF">2025-07-20T00:59:00Z</dcterms:modified>
  <cp:revision>24</cp:revision>
  <dc:subject/>
  <dc:title>计价器检定规程征求意见表</dc:title>
</cp:coreProperties>
</file>