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温室气体产品碳足迹量化计量评价技术规范 电能表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86132</cp:lastModifiedBy>
  <cp:lastPrinted>2011-12-09T14:52:00Z</cp:lastPrinted>
  <dcterms:modified xsi:type="dcterms:W3CDTF">2025-07-31T01:17:12Z</dcterms:modified>
  <cp:revision>1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