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>电能计量数字校准证书技术规范（试行）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duanxiaomeng@epri.sgcc.com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5-08-05T03:38:00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hODg4NGQ1N2M2MGZkMmM2ZDExZGRkNGI3ZTA0MWYiLCJ1c2VySWQiOiIxMTUwNjMxMDcwIn0=</vt:lpwstr>
  </property>
  <property fmtid="{D5CDD505-2E9C-101B-9397-08002B2CF9AE}" pid="5" name="commondata">
    <vt:lpwstr>commondata</vt:lpwstr>
  </property>
</Properties>
</file>