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电力电容电感测试仪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zhaoxinming666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3:41:17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