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直流分流器检定装置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xxj5171@163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5-08-05T03:45:06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ODg4NGQ1N2M2MGZkMmM2ZDExZGRkNGI3ZTA0MWYiLCJ1c2VySWQiOiIxMTUwNjMxMDcwIn0=</vt:lpwstr>
  </property>
  <property fmtid="{D5CDD505-2E9C-101B-9397-08002B2CF9AE}" pid="5" name="commondata">
    <vt:lpwstr>commondata</vt:lpwstr>
  </property>
</Properties>
</file>