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全国专业计量技术委员会委员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left="70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技术委员会编号名称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u w:val="single"/>
        </w:rPr>
        <w:t xml:space="preserve">MTC10 </w:t>
      </w:r>
      <w:r>
        <w:rPr>
          <w:rFonts w:ascii="宋体" w:hAnsi="宋体" w:cs="宋体"/>
          <w:b/>
          <w:bCs/>
          <w:sz w:val="28"/>
          <w:u w:val="single"/>
        </w:rPr>
        <w:t xml:space="preserve">全国衡器计量技术委员会 </w:t>
      </w:r>
    </w:p>
    <w:p>
      <w:pPr>
        <w:pStyle w:val="Normal"/>
        <w:ind w:left="708" w:firstLine="84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ind w:left="708" w:hanging="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委 员 单 位 名 称 </w:t>
      </w:r>
      <w:r>
        <w:rPr>
          <w:rFonts w:ascii="宋体" w:hAnsi="宋体" w:cs="宋体"/>
          <w:b/>
          <w:bCs/>
          <w:sz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</w:t>
      </w:r>
    </w:p>
    <w:p>
      <w:pPr>
        <w:pStyle w:val="Normal"/>
        <w:ind w:left="708" w:firstLine="84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ind w:left="70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委  员   姓   名  </w:t>
      </w:r>
      <w:r>
        <w:rPr>
          <w:rFonts w:ascii="宋体" w:hAnsi="宋体" w:cs="宋体"/>
          <w:b/>
          <w:bCs/>
          <w:sz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国家市场监督管理总局计量司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068"/>
        <w:gridCol w:w="1308"/>
        <w:gridCol w:w="104"/>
        <w:gridCol w:w="1300"/>
        <w:gridCol w:w="8"/>
        <w:gridCol w:w="1204"/>
        <w:gridCol w:w="3066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职称、职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拟申请技术委员会职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毕、肆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业学校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毕、肆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业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位国别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何年何月在何国参加学习进修和学术交流等国</w:t>
            </w:r>
          </w:p>
          <w:p>
            <w:pPr>
              <w:pStyle w:val="Normal"/>
              <w:ind w:firstLine="180"/>
              <w:rPr>
                <w:b/>
                <w:b/>
                <w:bCs/>
                <w:highlight w:val="none"/>
              </w:rPr>
            </w:pPr>
            <w:r>
              <w:rPr>
                <w:bCs/>
                <w:sz w:val="24"/>
              </w:rPr>
              <w:t>际活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懂何种外国语，听、读、说、写能力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1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Cs/>
                <w:sz w:val="24"/>
              </w:rPr>
              <w:t>曾负责制、修订何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曾主持审定何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15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参加审定过哪几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有何发明、著作、学术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何时、何地出版或发表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学术组织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任何职务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领导意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（签字）</w:t>
            </w:r>
            <w:r>
              <w:rPr>
                <w:rFonts w:cs="Calibri" w:eastAsia="Calibri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计量司计量管理与技术规范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计量司意见：</w:t>
            </w:r>
          </w:p>
          <w:p>
            <w:pPr>
              <w:pStyle w:val="Normal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市场监管总局审批结果：</w:t>
            </w:r>
          </w:p>
        </w:tc>
      </w:tr>
      <w:tr>
        <w:trPr>
          <w:trHeight w:val="435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761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要求：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表内所列项目，要求本人准确填写。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 xml:space="preserve">表内项目本人没有的，可写“无”。 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登记表要由单位领导签署意见，并加盖单位公章方有效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2:00Z</dcterms:created>
  <dc:creator>user</dc:creator>
  <dc:description/>
  <dc:language>en-US</dc:language>
  <cp:lastModifiedBy>sdb163</cp:lastModifiedBy>
  <cp:lastPrinted>2020-07-13T17:17:00Z</cp:lastPrinted>
  <dcterms:modified xsi:type="dcterms:W3CDTF">2025-08-11T03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2FA8483FA411C84405B6F724105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yMDVmMmRiMjc5ZWEwYTQ5YTlhNzU4Njg4NzE2N2EiLCJ1c2VySWQiOiI0MzM0MDQzNjgifQ==</vt:lpwstr>
  </property>
</Properties>
</file>