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基于机器学习的网格化温室气体微型空气站在线校准规范》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3:00Z</dcterms:created>
  <dc:creator>Administrator</dc:creator>
  <dc:description/>
  <dc:language>en-US</dc:language>
  <cp:lastModifiedBy>咕噜小姐棒棒哒</cp:lastModifiedBy>
  <cp:lastPrinted>2011-12-09T14:52:00Z</cp:lastPrinted>
  <dcterms:modified xsi:type="dcterms:W3CDTF">2025-08-22T06:18:38Z</dcterms:modified>
  <cp:revision>2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5NzNkZWUyOTEwODgyYjU2MjkwNjUyZGJlODcxNzUiLCJ1c2VySWQiOiIxMjg4NjY1NjY4In0=</vt:lpwstr>
  </property>
  <property fmtid="{D5CDD505-2E9C-101B-9397-08002B2CF9AE}" pid="5" name="commondata">
    <vt:lpwstr>commondata</vt:lpwstr>
  </property>
</Properties>
</file>