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重点排放单位温室气体排放监测数据质量评价计量技术规范》征求意见反馈表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1:23:00Z</dcterms:created>
  <dc:creator>Administrator</dc:creator>
  <dc:description/>
  <dc:language>en-US</dc:language>
  <cp:lastModifiedBy>咕噜小姐棒棒哒</cp:lastModifiedBy>
  <cp:lastPrinted>2011-12-09T14:52:00Z</cp:lastPrinted>
  <dcterms:modified xsi:type="dcterms:W3CDTF">2025-08-25T09:13:14Z</dcterms:modified>
  <cp:revision>2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Q5NzNkZWUyOTEwODgyYjU2MjkwNjUyZGJlODcxNzUiLCJ1c2VySWQiOiIxMjg4NjY1NjY4In0=</vt:lpwstr>
  </property>
  <property fmtid="{D5CDD505-2E9C-101B-9397-08002B2CF9AE}" pid="5" name="commondata">
    <vt:lpwstr>commondata</vt:lpwstr>
  </property>
</Properties>
</file>