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企业温室气体排放计量器具配备和管理规范 发电设施》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征求意见反馈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23:00Z</dcterms:created>
  <dc:creator>Administrator</dc:creator>
  <dc:description/>
  <dc:language>en-US</dc:language>
  <cp:lastModifiedBy>董平</cp:lastModifiedBy>
  <cp:lastPrinted>2011-12-09T14:52:00Z</cp:lastPrinted>
  <dcterms:modified xsi:type="dcterms:W3CDTF">2025-08-29T01:42:39Z</dcterms:modified>
  <cp:revision>2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57ECC0F2F40E79F6EFC7024F31EA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xNGIxMjg0MTZhNzBjYzZiOTM1OTM4OWU2M2E2YmYiLCJ1c2VySWQiOiIxOTkwNzk3NDUifQ==</vt:lpwstr>
  </property>
  <property fmtid="{D5CDD505-2E9C-101B-9397-08002B2CF9AE}" pid="5" name="commondata">
    <vt:lpwstr>commondata</vt:lpwstr>
  </property>
</Properties>
</file>