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position w:val="0"/>
          <w:sz w:val="36"/>
          <w:sz w:val="36"/>
          <w:vertAlign w:val="baseline"/>
        </w:rPr>
      </w:pPr>
      <w:r>
        <w:rPr>
          <w:rFonts w:ascii="Times New Roman" w:hAnsi="Times New Roman"/>
          <w:b/>
          <w:bCs/>
          <w:position w:val="0"/>
          <w:sz w:val="36"/>
          <w:sz w:val="36"/>
          <w:vertAlign w:val="baseline"/>
        </w:rPr>
        <w:t>国家计量技术规范征求意见反馈表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rStyle w:val="Style17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国家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计量技术规范名称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工业或商业用及类似用途的冷水（热泵）机组能效在线监测和碳排放测试技术规范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归口单位：全国能源资源计量技术委员会能效标识计量分技术委员会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负责起草单位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重庆市计量质量检测研究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院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2977"/>
        <w:gridCol w:w="127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_Hlk103848592"/>
            <w:bookmarkEnd w:id="0"/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计量技术规范章条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提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请您提出宝贵意见，于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2025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年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10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月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1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0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日前将意见反馈至起草人。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联系人：赵万星 </w:t>
      </w:r>
      <w:r>
        <w:rPr>
          <w:rFonts w:ascii="Times New Roman" w:hAnsi="Times New Roman" w:cs="Times New Roman" w:eastAsia="Times New Roman"/>
          <w:position w:val="0"/>
          <w:sz w:val="24"/>
          <w:sz w:val="24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电话：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 xml:space="preserve">13696404689  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电子信箱：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>58314047@qq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" w:hAnsi="黑体" w:eastAsia="黑体"/>
      <w:kern w:val="2"/>
      <w:position w:val="0"/>
      <w:sz w:val="21"/>
      <w:sz w:val="21"/>
      <w:szCs w:val="24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7:00Z</dcterms:created>
  <dc:creator>BYONE</dc:creator>
  <dc:description/>
  <dc:language>en-US</dc:language>
  <cp:lastModifiedBy>Hyder</cp:lastModifiedBy>
  <cp:lastPrinted>2009-10-03T09:10:00Z</cp:lastPrinted>
  <dcterms:modified xsi:type="dcterms:W3CDTF">2025-09-10T00:31:28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8610770645F988F7F593F8FA215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0ODc3ODBmN2QyOGI5NTg0NTQyMzkzOTM4NDgzNjciLCJ1c2VySWQiOiI2OTMxNzU0OTIifQ==</vt:lpwstr>
  </property>
</Properties>
</file>